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Mẫu 10. TB/KQT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Ơ QUAN CHỦ QUẢN</w:t>
              <w:br/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ÊN CƠ QUAN KIỂM T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     /TB-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, ngày … tháng … năm 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Kết quả thử nghiệm mẫ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Căn cứ Luật Chất lượng sản phẩm, hàng hóa ngày 21 tháng 11 năm 2007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Căn cứ Luật Tiêu chuẩn và quy chuẩn kỹ thuật ngày 29 tháng 6 năm 2006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Căn cứ Nghị định số 132/2008/NĐ-CP ngày 31 tháng 12 năm 2008 của Chính phủ quy định chi tiết thi hành một số điều của Luật Chất lượng sản phẩm, hàng hóa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Căn cứ Nghị định số 74/2018/NĐ-CP ngày 15 tháng 05 năm 2018 của Chính phủ sửa đổi, bổ sung một số điều của Nghị định số 132/2008/NĐ-CP ngày 31 tháng 12 năm 2008 của Chính phủ quy định chi tiết thi hành một số điều Luật chất lượng sản phẩm, hàng hóa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Căn cứ Nghị định số 13/2022/NĐ-CP ngày 21 tháng 01 năm 2022 của Chính phủ sửa đổi, bổ sung một số điều Nghị định số 132/2008/NĐ-CP ngày 31 tháng 12 năm 2008, Nghị định số 74/2018/NĐ-CP ngày 15 tháng 5 năm 2018 của Chính phủ quy định chi tiết thi hành một số điều Luật Chất lượng sản phẩm, hàng hóa và Nghị định số 86/2012/NĐ-CP ngày 19 tháng 10 năm 2012 của Chính phủ quy định chi tiết và hướng dẫn thi hành một số điều Luật Đo lườ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Căn cứ Thông tư số … ngày … tháng … năm … của Bộ trưởng B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Khoa học và Công nghệ quy định việc kiểm tra nhà nước về chất lượng hàng hóa lưu thông trên thị trườ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Căn cứ chức năng nhiệm vụ quyền hạn của (1) … tại Quyết định số … ngày … tháng … năm 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Căn cứ vào biên bản lấy mẫu số … và kết quả thử nghiệm mẫu số 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Theo đề nghị của trưởng đoàn kiểm tra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.… (1) THÔNG BÁO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I. Kết quả thử nghiệm mẫu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1479"/>
        <w:gridCol w:w="2742"/>
        <w:gridCol w:w="3220"/>
        <w:gridCol w:w="1337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mẫu, Ký hiệu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ơ sở và địa chỉ NSX/NK ghi trên nhãn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ộc lô hàng (Khối lượng, ngày sản xuất, số lô, nếu có)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tiêu chất lượng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luận về chất lượng mẫu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II. Yêu cầu đối với cơ sở được kiểm tra: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Cơ sở được kiểm tra (để thực hiện);</w:t>
              <w:br/>
              <w:t xml:space="preserve">- Lưu: VT, (... 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đơn vị soạn thảo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THỦ TRƯỞNG CƠ QUAN KIỂM 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(1) Cơ quan kiểm tra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(2) Tên cơ sở được kiểm tr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56:00Z</dcterms:created>
  <dc:creator>PC</dc:creator>
  <dc:description/>
  <cp:keywords/>
  <dc:language>en-US</dc:language>
  <cp:lastModifiedBy>PC</cp:lastModifiedBy>
  <dcterms:modified xsi:type="dcterms:W3CDTF">2024-03-04T04:57:00Z</dcterms:modified>
  <cp:revision>1</cp:revision>
  <dc:subject/>
  <dc:title/>
</cp:coreProperties>
</file>